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n-GB"/>
        </w:rPr>
        <w:drawing>
          <wp:inline distT="0" distB="0" distL="0" distR="0">
            <wp:extent cx="60178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eastAsia="Times New Roman"/>
          <w:b/>
          <w:b/>
          <w:u w:val="single"/>
          <w:lang w:eastAsia="en-GB"/>
        </w:rPr>
      </w:pPr>
      <w:r>
        <w:rPr>
          <w:rFonts w:eastAsia="Times New Roman"/>
          <w:b/>
          <w:u w:val="single"/>
          <w:lang w:eastAsia="en-GB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eastAsia="Times New Roman"/>
          <w:b/>
          <w:b/>
          <w:u w:val="single"/>
          <w:lang w:eastAsia="en-GB"/>
        </w:rPr>
      </w:pPr>
      <w:r>
        <w:rPr>
          <w:rFonts w:eastAsia="Times New Roman"/>
          <w:b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eastAsia="Times New Roman"/>
          <w:b/>
          <w:b/>
          <w:u w:val="single"/>
          <w:lang w:eastAsia="en-GB"/>
        </w:rPr>
      </w:pPr>
      <w:r>
        <w:rPr>
          <w:rFonts w:eastAsia="Times New Roman"/>
          <w:b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Times New Roman"/>
          <w:b/>
          <w:b/>
          <w:u w:val="single"/>
          <w:lang w:eastAsia="en-GB"/>
        </w:rPr>
      </w:pPr>
      <w:r>
        <w:rPr>
          <w:rFonts w:eastAsia="Times New Roman"/>
          <w:b/>
          <w:u w:val="single"/>
          <w:lang w:eastAsia="en-GB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W odpowiedzi na Zapytanie Ofertowe nr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/2018 z dnia 29 październik 2018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r. </w:t>
      </w:r>
      <w:bookmarkStart w:id="0" w:name="_Hlk485218044"/>
      <w:r>
        <w:rPr>
          <w:rFonts w:cs="Calibri" w:ascii="Calibri" w:hAnsi="Calibri"/>
          <w:sz w:val="22"/>
          <w:szCs w:val="22"/>
        </w:rPr>
        <w:t xml:space="preserve">na organizację stoiska wystawowego na targi, w tym budowa stoiska targowego (projekt, materiały, wykonanie, montaż, demontaż, media) na targach BUDMA w Poznaniu w dniach </w:t>
      </w:r>
      <w:r>
        <w:rPr>
          <w:rFonts w:cs="Calibri" w:ascii="Calibri" w:hAnsi="Calibri"/>
          <w:color w:val="000000"/>
          <w:sz w:val="22"/>
          <w:szCs w:val="22"/>
        </w:rPr>
        <w:t xml:space="preserve"> 12 -15.02.2019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składam poniższą ofertę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/>
          <w:b/>
          <w:bCs/>
          <w:sz w:val="22"/>
          <w:szCs w:val="22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ane Oferent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azwa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Adres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KRS/nr CEIDG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dzaj podmiotu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miot spełnia warunek dotyczący zakazu udzielenia zamówień podmiotom powiązanym *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TAK/NI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Dane </w:t>
            </w:r>
            <w:r>
              <w:rPr>
                <w:rFonts w:eastAsia="Times New Roman"/>
                <w:b/>
                <w:shd w:fill="D9D9D9" w:val="clear"/>
                <w:lang w:eastAsia="pl-PL"/>
              </w:rPr>
              <w:t>Osoby Kontaktowej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mię i Nazwisk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e-mai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lefon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arametry oferty</w:t>
            </w:r>
          </w:p>
        </w:tc>
      </w:tr>
      <w:tr>
        <w:trPr>
          <w:trHeight w:val="31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ta przygotowania oferty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osoby płatności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kreślenie przedmiotu oferty (zakres i szczegółowy opis oferowanych usług/produktów)</w:t>
            </w:r>
          </w:p>
        </w:tc>
      </w:tr>
      <w:tr>
        <w:trPr>
          <w:trHeight w:val="147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udowa stoiska: projekt, materiały, wykonan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yposażenie stoiska/zaplecze, med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wierzchnia: 45 m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ontaż i demonta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lang w:eastAsia="pl-PL"/>
              </w:rPr>
              <w:t>Miejsce – BUDMA, Poznań, Pol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dniesienie do kryteriów wyboru oferty</w:t>
            </w:r>
          </w:p>
        </w:tc>
      </w:tr>
      <w:tr>
        <w:trPr>
          <w:trHeight w:val="6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ecieniowanie1akcent11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Redniecieniowanie1akcent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amówienia netto (w PLN)</w:t>
            </w:r>
          </w:p>
          <w:p>
            <w:pPr>
              <w:pStyle w:val="Redniecieniowanie1akcent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ecieniowanie1akcent11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Redniecieniowanie1akcent11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płatności faktur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liczba dni)</w:t>
            </w:r>
          </w:p>
          <w:p>
            <w:pPr>
              <w:pStyle w:val="Redniecieniowanie1akcent1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 xml:space="preserve">• </w:t>
      </w:r>
      <w:r>
        <w:rPr>
          <w:lang w:eastAsia="pl-PL"/>
        </w:rPr>
        <w:t>posiadamy uprawnienie do wykonywania określonej działalności lub czynności, jeżeli ustawy nakładaj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obowiązek posiadania takich uprawnień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 xml:space="preserve">• </w:t>
      </w:r>
      <w:r>
        <w:rPr>
          <w:lang w:eastAsia="pl-PL"/>
        </w:rPr>
        <w:t>posiadamy niezbędną wiedzę dotyczącą przedmiotu zamówieni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lang w:eastAsia="pl-PL"/>
        </w:rPr>
        <w:t xml:space="preserve">• </w:t>
      </w:r>
      <w:r>
        <w:rPr>
          <w:lang w:eastAsia="pl-PL"/>
        </w:rPr>
        <w:t>dysponujemy potencjałem technicznym i osobami zdolnymi do wykonania zamówienia lub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zobowiązujemy się do przedstawienia pisemnej deklaracji innych podmiotów do udostępnien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potencjału technicznego i osób zdolnych do wykonania zamówieni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lang w:eastAsia="pl-PL"/>
        </w:rPr>
        <w:t xml:space="preserve">• </w:t>
      </w:r>
      <w:r>
        <w:rPr>
          <w:lang w:eastAsia="pl-PL"/>
        </w:rPr>
        <w:t>znajdujemy się w sytuacji ekonomicznej i finansowej zapewniającej wykona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1. Oświadczamy, że zapoznaliśmy się z Zapytaniem ofertowym i jego załącznikami, nie wnosimy do nieg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zastrzeżeń oraz oświadczamy, że zdobyliśmy konieczne informacje do przygotowania Oferty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lang w:eastAsia="pl-PL"/>
        </w:rPr>
        <w:t>2. Oświadczamy, że jesteśmy w stanie zrealizować zadania w terminach oraz zgodnie z opisem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przedstawionym w zapytaniu ofertowym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lang w:eastAsia="pl-PL"/>
        </w:rPr>
        <w:t>3. Oświadczamy, że jeżeli Oferta naszego przedsiębiorstwa zostanie uznana za najkorzystniejszą, to podpiszemy z Zielona Okiennica Łukasz Kwiatkowski w Koszalinie umowę/zamówienie, której/ego warunki będę zgodne z treścią Zapytania Ofertowego oraz złożonej przez nas Oferty, z uwzględnieniem zastrzeżenia wskazanego w punkcie II c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Zapytania ofertowego, dopuszczającego możliwość zmiany terminu dostawy w drodze aneksu 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umowy/zamówienia. Podpisanie umowy nastąpi w terminie i miejscu ustalonym wspólnie przez Zielona Okiennica i nasze przedsiębiorstwo w okresie ważności naszej Ofert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4. Oświadczamy, że nie jesteśmy powiązani osobowo i kapitałowo z Zielona Okiennica Łukasz Kwiatkowski. Przez powiązania kapitałowe lub osobowe rozumiemy wzajemne powiązania między Zielona Okiennica Łukasz Kwiatkowski  lub osobami upoważnionymi 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zaciągania zobowiązań w imieniu Zielona Okiennica Łukasz Kwiatkowski lub osobami wykonującymi w imieniu Zielona Okiennica Łukasz Kwiatkowski czynności związane z przygotowaniem i przeprowadzeniem procedury wyboru wykonawcy a naszą firmą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polegające w szczególności n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a) uczestniczeniu w spółce jako wspólnik spółki cywilnej lub spółki osobowej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b) posiadaniu co najmniej 10% udziałów lub akcj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c) pełnieniu funkcji członka organu nadzorczego lub zarządzającego, prokurenta, pełnomocnik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d) pozostawaniu w związku małżeńskim, w stosunku pokrewieństwa lub powinowactwa w lini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prostej, pokrewieństwa lub powinowactwa w linii bocznej do drugiego stopnia lub w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stosunku przysposobienia, opieki lub kuratel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e) pozostawaniu z naszą firmą w takim stosunku prawnym lub faktycznym, że może to budzić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uzasadnione wątpliwości co do bezstronnośc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6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mię i Nazwisko osoby upoważnionej do złożenia ofert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ta i podp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jekt współfinansowany ze środków Europejskiego Funduszu Rozwoju Regionalnego w Ramach Regionalnego Programu Operacyjnego Województwa Zachodniopomorskiego 2014-2020. </w:t>
    </w:r>
  </w:p>
  <w:p>
    <w:pPr>
      <w:pStyle w:val="Footer"/>
      <w:jc w:val="center"/>
      <w:rPr>
        <w:rFonts w:eastAsia="TimesNewRomanPSMT"/>
        <w:sz w:val="20"/>
        <w:szCs w:val="20"/>
      </w:rPr>
    </w:pPr>
    <w:r>
      <w:rPr>
        <w:rFonts w:eastAsia="TimesNewRomanPSMT"/>
        <w:sz w:val="20"/>
        <w:szCs w:val="20"/>
      </w:rPr>
      <w:t>„</w:t>
    </w:r>
    <w:r>
      <w:rPr>
        <w:rFonts w:eastAsia="TimesNewRomanPSMT"/>
        <w:sz w:val="20"/>
        <w:szCs w:val="20"/>
      </w:rPr>
      <w:t>Zielona okiennica – konkurencyjny producent okiennic aluminiowych na rynku europejskim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1">
    <w:name w:val="Wzmianka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edniecieniowanie1akcent11">
    <w:name w:val="Średnie cieniowanie 1 — akcent 1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6:00Z</dcterms:created>
  <dc:creator>Małgorzata</dc:creator>
  <dc:description/>
  <dc:language>en-US</dc:language>
  <cp:lastModifiedBy>tomek</cp:lastModifiedBy>
  <dcterms:modified xsi:type="dcterms:W3CDTF">2018-10-29T11:06:00Z</dcterms:modified>
  <cp:revision>2</cp:revision>
  <dc:subject/>
  <dc:title/>
</cp:coreProperties>
</file>